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spacing w:lineRule="atLeast" w:line="240"/>
        <w:ind w:left="0"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marigaparagrafo"/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marigaparagrafo"/>
        <w:spacing w:lineRule="atLeast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SSEVERAZIONE AI FINI DELLA SICUREZZA ANTINCENDIO</w:t>
      </w:r>
    </w:p>
    <w:p>
      <w:pPr>
        <w:pStyle w:val="Primarigaparagrafo"/>
        <w:tabs>
          <w:tab w:val="clear" w:pos="709"/>
          <w:tab w:val="left" w:pos="9921" w:leader="none"/>
        </w:tabs>
        <w:spacing w:lineRule="atLeast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art. 4 del Decreto del Ministro dell’Interno 7.8.2012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22"/>
        <w:gridCol w:w="1242"/>
        <w:gridCol w:w="1641"/>
        <w:gridCol w:w="742"/>
        <w:gridCol w:w="10"/>
        <w:gridCol w:w="1236"/>
        <w:gridCol w:w="8"/>
        <w:gridCol w:w="1956"/>
      </w:tblGrid>
      <w:tr>
        <w:trPr>
          <w:trHeight w:val="232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tolo professionale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2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critto all’Albo professionale dell’Ordine/Collegio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 iscrizione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4328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ufficio in</w:t>
            </w:r>
          </w:p>
        </w:tc>
        <w:tc>
          <w:tcPr>
            <w:tcW w:w="64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it-IT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74" w:hRule="atLeast"/>
        </w:trPr>
        <w:tc>
          <w:tcPr>
            <w:tcW w:w="308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</w:tr>
    </w:tbl>
    <w:p>
      <w:pPr>
        <w:pStyle w:val="Heading8"/>
        <w:spacing w:before="120" w:after="12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548"/>
        <w:gridCol w:w="1043"/>
        <w:gridCol w:w="1090"/>
        <w:gridCol w:w="124"/>
        <w:gridCol w:w="1675"/>
        <w:gridCol w:w="547"/>
        <w:gridCol w:w="1123"/>
        <w:gridCol w:w="195"/>
        <w:gridCol w:w="674"/>
        <w:gridCol w:w="179"/>
        <w:gridCol w:w="295"/>
        <w:gridCol w:w="1141"/>
        <w:gridCol w:w="858"/>
      </w:tblGrid>
      <w:tr>
        <w:trPr>
          <w:trHeight w:val="280" w:hRule="atLeast"/>
          <w:cantSplit w:val="true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i lavori di: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1_949871554"/>
            <w:bookmarkStart w:id="2" w:name="__Fieldmark__1_949871554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5012" w:type="dxa"/>
            <w:gridSpan w:val="8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2_949871554"/>
            <w:bookmarkStart w:id="4" w:name="__Fieldmark__2_949871554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7901" w:type="dxa"/>
            <w:gridSpan w:val="11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lang w:val="it-IT"/>
              </w:rPr>
              <w:instrText xml:space="preserve"> FORMCHECKBOX </w:instrText>
            </w:r>
            <w:r>
              <w:rPr>
                <w:sz w:val="14"/>
                <w:szCs w:val="14"/>
                <w:lang w:val="it-IT"/>
              </w:rPr>
              <w:fldChar w:fldCharType="separate"/>
            </w:r>
            <w:bookmarkStart w:id="5" w:name="__Fieldmark__3_949871554"/>
            <w:bookmarkStart w:id="6" w:name="__Fieldmark__3_949871554"/>
            <w:bookmarkEnd w:id="6"/>
            <w:r>
              <w:rPr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/>
              </w:rPr>
              <w:t xml:space="preserve"> il riquadro di interesse)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lativi all’attività </w:t>
            </w:r>
          </w:p>
        </w:tc>
        <w:tc>
          <w:tcPr>
            <w:tcW w:w="79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po di attività  (albergo, scuola, etc.)</w:t>
            </w:r>
          </w:p>
        </w:tc>
      </w:tr>
      <w:tr>
        <w:trPr>
          <w:trHeight w:val="279" w:hRule="atLeast"/>
        </w:trPr>
        <w:tc>
          <w:tcPr>
            <w:tcW w:w="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4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comune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provincia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Corpotesto"/>
              <w:ind w:right="-70" w:hanging="0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telefono</w:t>
            </w:r>
          </w:p>
        </w:tc>
      </w:tr>
      <w:tr>
        <w:trPr>
          <w:trHeight w:val="163" w:hRule="atLeast"/>
        </w:trPr>
        <w:tc>
          <w:tcPr>
            <w:tcW w:w="6674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dividuata/e 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  <w:r>
              <w:rPr>
                <w:rFonts w:cs="Times New Roman" w:ascii="Times New Roman" w:hAnsi="Times New Roman"/>
                <w:lang w:val="it-IT"/>
              </w:rPr>
              <w:t>ai n./sotto classe/ cat.: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0" w:type="dxa"/>
            <w:gridSpan w:val="4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3"/>
        </w:numPr>
        <w:spacing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’esito dei sopralluoghi e delle verifiche effettuate;</w:t>
      </w:r>
    </w:p>
    <w:p>
      <w:pPr>
        <w:pStyle w:val="Corpodeltesto31"/>
        <w:numPr>
          <w:ilvl w:val="0"/>
          <w:numId w:val="3"/>
        </w:numPr>
        <w:spacing w:before="120" w:after="120"/>
        <w:ind w:left="357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ocumentazione tecnica di seguito indicat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63"/>
        <w:gridCol w:w="704"/>
        <w:gridCol w:w="1272"/>
        <w:gridCol w:w="847"/>
        <w:gridCol w:w="1253"/>
      </w:tblGrid>
      <w:tr>
        <w:trPr>
          <w:trHeight w:val="288" w:hRule="atLeas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7" w:name="__Fieldmark__4_949871554"/>
            <w:bookmarkStart w:id="8" w:name="__Fieldmark__4_949871554"/>
            <w:bookmarkEnd w:id="8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getti approvati dal Comando VV.F. </w:t>
            </w:r>
          </w:p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solo per attività di cat B e C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t. n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9" w:name="__Fieldmark__5_949871554"/>
            <w:bookmarkStart w:id="10" w:name="__Fieldmark__5_949871554"/>
            <w:bookmarkEnd w:id="10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Corpotesto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cumentazione tecnica di progetto allegat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per attività di cat. A )</w:t>
            </w:r>
          </w:p>
        </w:tc>
      </w:tr>
      <w:tr>
        <w:trPr>
          <w:trHeight w:val="534" w:hRule="atLeas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11" w:name="__Fieldmark__6_949871554"/>
            <w:bookmarkStart w:id="12" w:name="__Fieldmark__6_949871554"/>
            <w:bookmarkEnd w:id="12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Corpotesto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cumentazione tecnica di progetto e la dichiarazione di non aggravio del rischio incendi allegate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er attività di cat. A,B,C in caso di modifiche di cui art.4, comma 6, del DPR 01/08/2011 n.151, che non comportino aggravio delle preesistenti condizioni di sicurezza)</w:t>
            </w:r>
          </w:p>
        </w:tc>
      </w:tr>
      <w:tr>
        <w:trPr>
          <w:trHeight w:val="197" w:hRule="atLeast"/>
          <w:cantSplit w:val="true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Corpotesto"/>
              <w:jc w:val="left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fldChar w:fldCharType="separate"/>
            </w:r>
            <w:bookmarkStart w:id="13" w:name="__Fieldmark__7_949871554"/>
            <w:bookmarkStart w:id="14" w:name="__Fieldmark__7_949871554"/>
            <w:bookmarkEnd w:id="14"/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il riquadro di interesse)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Corpodeltesto31"/>
        <w:numPr>
          <w:ilvl w:val="0"/>
          <w:numId w:val="3"/>
        </w:numPr>
        <w:spacing w:lineRule="atLeast" w:line="20"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e normative tecniche di prevenzione incendi coerenti con l’attività;</w:t>
      </w:r>
    </w:p>
    <w:p>
      <w:pPr>
        <w:pStyle w:val="Corpodeltesto31"/>
        <w:numPr>
          <w:ilvl w:val="0"/>
          <w:numId w:val="4"/>
        </w:numPr>
        <w:spacing w:lineRule="atLeast" w:line="20" w:before="0" w:after="120"/>
        <w:ind w:left="357" w:right="0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completezza delle </w:t>
      </w:r>
      <w:r>
        <w:rPr>
          <w:rFonts w:cs="Times New Roman" w:ascii="Times New Roman" w:hAnsi="Times New Roman"/>
          <w:bCs/>
          <w:sz w:val="20"/>
        </w:rPr>
        <w:t>certificazioni e delle dichiarazioni</w:t>
      </w:r>
      <w:r>
        <w:rPr>
          <w:rFonts w:cs="Times New Roman" w:ascii="Times New Roman" w:hAnsi="Times New Roman"/>
          <w:sz w:val="20"/>
        </w:rPr>
        <w:t>, così come sintetizzate nella distinta allegata, atte a comprovare che gli elementi costruttivi, i prodotti, i materiali, le attrezzature, i dispositivi e gli impianti rilevanti ai fini della sicurezza antincendi, sono stati realizzati, installati o posti in opera secondo la regola dell’arte, in conformità alla vigente normativa in materia di sicurezza antincendio;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SSEVERA</w:t>
      </w:r>
    </w:p>
    <w:p>
      <w:pPr>
        <w:pStyle w:val="Corpotesto"/>
        <w:spacing w:before="0" w:after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LA </w:t>
      </w:r>
      <w:r>
        <w:rPr>
          <w:rFonts w:cs="Times New Roman" w:ascii="Times New Roman" w:hAnsi="Times New Roman"/>
          <w:b/>
          <w:caps/>
          <w:sz w:val="24"/>
          <w:lang w:val="it-IT"/>
        </w:rPr>
        <w:t xml:space="preserve">conformità </w:t>
      </w:r>
      <w:r>
        <w:rPr>
          <w:rFonts w:cs="Times New Roman" w:ascii="Times New Roman" w:hAnsi="Times New Roman"/>
          <w:b/>
          <w:bCs/>
          <w:caps/>
          <w:sz w:val="24"/>
          <w:lang w:val="it-IT"/>
        </w:rPr>
        <w:t xml:space="preserve">dellA/e ATTIVITA’ SOPRAINDICATA/E </w:t>
      </w:r>
      <w:r>
        <w:rPr>
          <w:rFonts w:cs="Times New Roman" w:ascii="Times New Roman" w:hAnsi="Times New Roman"/>
          <w:b/>
          <w:caps/>
          <w:sz w:val="24"/>
          <w:lang w:val="it-IT"/>
        </w:rPr>
        <w:t>ai requisiti di prevenzione incendi e DI sicurezza antincendio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5494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12.2pt;mso-position-vertical-relative:text;margin-left:1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ind w:left="142" w:right="6" w:hanging="0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Corpotesto"/>
        <w:ind w:right="-1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modifiche le documentazioni da produrre vanno riferite alle parti oggetto della modifica stessa)</w:t>
      </w:r>
    </w:p>
    <w:p>
      <w:pPr>
        <w:pStyle w:val="Normal"/>
        <w:spacing w:before="0" w:after="100"/>
        <w:ind w:right="119" w:hanging="0"/>
        <w:jc w:val="both"/>
        <w:rPr>
          <w:rFonts w:ascii="Times New Roman" w:hAnsi="Times New Roman" w:cs="Times New Roman"/>
          <w:b/>
          <w:b/>
          <w:i/>
          <w:i/>
          <w:sz w:val="17"/>
          <w:u w:val="single"/>
        </w:rPr>
      </w:pPr>
      <w:r>
        <w:rPr>
          <w:rFonts w:cs="Times New Roman"/>
          <w:b/>
          <w:i/>
          <w:sz w:val="17"/>
          <w:u w:val="single"/>
        </w:rPr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documentazione non allegata alle certificazioni e/o dichiarazioni di cui ai successivi punti 2, 3, 4, nonché all’ eventuale documentazione di cui al p.to 5, è raccolta  in apposito fascicolo che il titolare è tenuto a rendere disponibile per eventuali controlli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  <w:lang w:val="it-IT"/>
        </w:rPr>
        <w:t>DOCUMENTAZIONE PROGETTUALE</w:t>
      </w:r>
    </w:p>
    <w:p>
      <w:pPr>
        <w:pStyle w:val="Corpotesto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1"/>
        <w:gridCol w:w="645"/>
        <w:gridCol w:w="2595"/>
        <w:gridCol w:w="615"/>
        <w:gridCol w:w="3076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5" w:name="__Fieldmark__8_949871554"/>
            <w:bookmarkStart w:id="16" w:name="__Fieldmark__8_949871554"/>
            <w:bookmarkEnd w:id="1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Relazione tecnica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(n. atti</w:t>
            </w:r>
            <w:r>
              <w:rPr>
                <w:rFonts w:cs="Courier New" w:ascii="Courier New" w:hAnsi="Courier New"/>
                <w:spacing w:val="16"/>
                <w:sz w:val="17"/>
                <w:lang w:val="it-IT"/>
              </w:rPr>
              <w:t>: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pacing w:val="16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pacing w:val="16"/>
                <w:sz w:val="17"/>
                <w:lang w:val="it-IT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d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laborati grafici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(n. elaborati: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3076" w:type="dxa"/>
            <w:tcBorders>
              <w:left w:val="single" w:sz="2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Allegare in caso di attività di cui all'Allegato I, cat. A del DPR 01/08/2011 n. 151 o di modifiche di cui art.4, comma 6, del DPR 01/08/2011 n.151, che non comportino aggravio delle preesistenti condizioni di sicurezz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Corpotesto"/>
        <w:ind w:left="142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7" w:name="__Fieldmark__9_949871554"/>
            <w:bookmarkStart w:id="18" w:name="__Fieldmark__9_949871554"/>
            <w:bookmarkEnd w:id="1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chiarazione di non aggravio del rischio incendio</w:t>
            </w:r>
          </w:p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Allegare in caso di modifiche di cui art.4, comma 6, del DPR 01/08/2011 n.151, che non comportino aggravio delle preesistenti condizioni di sicurezza.</w:t>
            </w:r>
          </w:p>
        </w:tc>
      </w:tr>
    </w:tbl>
    <w:p>
      <w:pPr>
        <w:pStyle w:val="Corpotesto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numPr>
          <w:ilvl w:val="0"/>
          <w:numId w:val="2"/>
        </w:numPr>
        <w:ind w:left="360" w:right="9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7"/>
        </w:rPr>
        <w:t>CERTIFICAZIONI DI ELEMENTI STRUTTURALI PORTANTI E/O SEPARANTI CLASSIFICATI AI FINI DELLA RESISTENZA AL FUOCO,  CON ESCLUSIONE DELLE PORTE E DEGLI ALTRI ELEMENTI DI CHIUSURA</w:t>
      </w:r>
    </w:p>
    <w:p>
      <w:pPr>
        <w:pStyle w:val="Corpotesto"/>
        <w:ind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6"/>
        <w:gridCol w:w="820"/>
        <w:gridCol w:w="796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left="-25" w:right="5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9" w:name="__Fieldmark__10_949871554"/>
            <w:bookmarkStart w:id="20" w:name="__Fieldmark__10_949871554"/>
            <w:bookmarkEnd w:id="2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shd w:fill="FFFFFF" w:val="clear"/>
                <w:lang w:val="it-IT"/>
              </w:rPr>
              <w:t xml:space="preserve"> </w:t>
            </w:r>
            <w:bookmarkStart w:id="21" w:name="Unknown10"/>
            <w:bookmarkEnd w:id="21"/>
            <w:r>
              <w:rPr>
                <w:rFonts w:cs="Times New Roman" w:ascii="Times New Roman" w:hAnsi="Times New Roman"/>
                <w:b/>
                <w:sz w:val="17"/>
                <w:shd w:fill="FFFFFF" w:val="clear"/>
                <w:lang w:val="it-IT"/>
              </w:rPr>
              <w:t xml:space="preserve"> </w:t>
            </w:r>
            <w:bookmarkStart w:id="22" w:name="Unknown11"/>
            <w:bookmarkEnd w:id="22"/>
          </w:p>
        </w:tc>
        <w:tc>
          <w:tcPr>
            <w:tcW w:w="596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  <w:lang w:val="it-IT"/>
              </w:rPr>
              <w:t>n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sz w:val="17"/>
                <w:shd w:fill="FFFFFF" w:val="clear"/>
                <w:lang w:val="it-IT"/>
              </w:rPr>
            </w:pPr>
            <w:r>
              <w:rPr>
                <w:rFonts w:cs="Courier New" w:ascii="Courier New" w:hAnsi="Courier New"/>
                <w:sz w:val="17"/>
                <w:shd w:fill="FFFFFF" w:val="clear"/>
                <w:lang w:val="it-IT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  <w:lang w:val="it-IT"/>
              </w:rPr>
              <w:t>(n° totale dei modelli allegati – ogni modello può riferirsi a più elemen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  <w:lang w:val="it-IT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  <w:lang w:val="it-IT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Arial" w:hAnsi="Arial" w:cs="Arial"/>
                <w:sz w:val="8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8"/>
                <w:shd w:fill="FFFFFF" w:val="clear"/>
                <w:lang w:val="it-IT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hd w:fill="FFFFFF" w:val="clear"/>
                <w:lang w:val="it-IT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Corpotesto"/>
        <w:ind w:right="10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16"/>
          <w:szCs w:val="16"/>
        </w:rPr>
      </w:pPr>
      <w:r>
        <w:rPr>
          <w:b/>
          <w:sz w:val="17"/>
        </w:rPr>
        <w:t>DICHIARAZIONI INERENTI I PRODOTTI CLASSIFICATI AI FINI DELLA REAZIONE E DELLA RESISTENZA AL FUOCO ED I DISPOSITIVI DI APERTURA DELLE PORTE</w:t>
      </w:r>
    </w:p>
    <w:p>
      <w:pPr>
        <w:pStyle w:val="Normal"/>
        <w:ind w:right="-1" w:hanging="0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832"/>
        <w:gridCol w:w="79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3" w:name="__Fieldmark__11_949871554"/>
            <w:bookmarkStart w:id="24" w:name="__Fieldmark__11_949871554"/>
            <w:bookmarkEnd w:id="24"/>
            <w:r/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</w:tbl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17"/>
        </w:rPr>
      </w:pPr>
      <w:r>
        <w:rPr>
          <w:b/>
          <w:sz w:val="17"/>
        </w:rPr>
        <w:t>DICHIARAZIONI/CERTIFICAZIONI RELATIVE AGLI IMPIANTI RILEVANTI AI FINI DELLA SICUREZZA ANTINCENDIO COSI’ DISTINTE:</w:t>
      </w:r>
    </w:p>
    <w:p>
      <w:pPr>
        <w:pStyle w:val="Normal"/>
        <w:jc w:val="both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 xml:space="preserve">-dichiarazioni di conformità/rispondenza </w:t>
      </w:r>
      <w:r>
        <w:rPr>
          <w:sz w:val="17"/>
        </w:rPr>
        <w:t>redatte sul modello di cui al DM 37/08 e s.m.i.</w:t>
      </w:r>
      <w:r>
        <w:rPr>
          <w:b/>
          <w:smallCaps/>
          <w:sz w:val="17"/>
        </w:rPr>
        <w:t xml:space="preserve"> (DC);</w:t>
      </w:r>
    </w:p>
    <w:p>
      <w:pPr>
        <w:pStyle w:val="Normal"/>
        <w:spacing w:before="0" w:after="120"/>
        <w:ind w:left="426" w:right="119" w:hanging="0"/>
        <w:jc w:val="both"/>
        <w:rPr>
          <w:b/>
          <w:b/>
          <w:smallCaps/>
          <w:sz w:val="17"/>
        </w:rPr>
      </w:pPr>
      <w:r>
        <w:rPr>
          <w:sz w:val="17"/>
        </w:rPr>
        <w:t>-</w:t>
      </w:r>
      <w:r>
        <w:rPr>
          <w:b/>
          <w:smallCaps/>
          <w:sz w:val="17"/>
        </w:rPr>
        <w:t xml:space="preserve"> dichiarazioni di corretta installazione e funzionamento</w:t>
      </w:r>
      <w:r>
        <w:rPr>
          <w:sz w:val="17"/>
        </w:rPr>
        <w:t xml:space="preserve"> redatte sul modello</w:t>
      </w:r>
      <w:r>
        <w:rPr>
          <w:b/>
          <w:smallCaps/>
          <w:sz w:val="17"/>
        </w:rPr>
        <w:t xml:space="preserve"> </w:t>
      </w:r>
      <w:r>
        <w:rPr>
          <w:sz w:val="17"/>
        </w:rPr>
        <w:t xml:space="preserve"> </w:t>
      </w:r>
      <w:r>
        <w:rPr>
          <w:b/>
          <w:sz w:val="17"/>
        </w:rPr>
        <w:t xml:space="preserve">mod.  </w:t>
      </w:r>
      <w:r>
        <w:rPr>
          <w:b/>
          <w:smallCaps/>
          <w:sz w:val="17"/>
        </w:rPr>
        <w:t>DICH. IMP. (DI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>- certificazioni di rispondenza e funzionalità</w:t>
      </w:r>
      <w:r>
        <w:rPr>
          <w:b/>
          <w:sz w:val="17"/>
        </w:rPr>
        <w:t xml:space="preserve">  </w:t>
      </w:r>
      <w:r>
        <w:rPr>
          <w:sz w:val="17"/>
        </w:rPr>
        <w:t xml:space="preserve">redatte sul modello </w:t>
      </w:r>
      <w:r>
        <w:rPr>
          <w:b/>
          <w:sz w:val="17"/>
        </w:rPr>
        <w:t xml:space="preserve">mod. </w:t>
      </w:r>
      <w:r>
        <w:rPr>
          <w:b/>
          <w:smallCaps/>
          <w:sz w:val="17"/>
        </w:rPr>
        <w:t>CERT. IMP ( CI).</w:t>
      </w:r>
    </w:p>
    <w:p>
      <w:pPr>
        <w:pStyle w:val="Normal"/>
        <w:spacing w:before="0" w:after="120"/>
        <w:ind w:right="119" w:hanging="0"/>
        <w:jc w:val="both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spacing w:before="0" w:after="120"/>
        <w:ind w:right="119" w:hanging="0"/>
        <w:jc w:val="both"/>
        <w:rPr/>
      </w:pPr>
      <w:r>
        <w:rPr/>
        <w:t>La distinta di seguito riportata deve essere compilata in ogni sua parte, mediante l’apposizione in ogni riquadro del  relativo numero dei modelli allegati (riportando il valore 0 per le tipologie di certificazione/dichiarazione non present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90"/>
        <w:gridCol w:w="423"/>
        <w:gridCol w:w="423"/>
        <w:gridCol w:w="411"/>
        <w:gridCol w:w="7397"/>
      </w:tblGrid>
      <w:tr>
        <w:trPr/>
        <w:tc>
          <w:tcPr>
            <w:tcW w:w="1267" w:type="dxa"/>
            <w:gridSpan w:val="2"/>
            <w:tcBorders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97305</wp:posOffset>
                      </wp:positionH>
                      <wp:positionV relativeFrom="paragraph">
                        <wp:posOffset>-782320</wp:posOffset>
                      </wp:positionV>
                      <wp:extent cx="1887220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71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2.15pt;margin-top:-61.65pt;width:148.5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C)</w:t>
            </w:r>
          </w:p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I)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CI)</w:t>
            </w:r>
          </w:p>
        </w:tc>
        <w:tc>
          <w:tcPr>
            <w:tcW w:w="7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lang w:val="it-IT"/>
              </w:rPr>
            </w:pPr>
            <w:r>
              <w:rPr>
                <w:rFonts w:cs="Times New Roman"/>
                <w:b/>
                <w:sz w:val="21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267" w:type="dxa"/>
            <w:gridSpan w:val="2"/>
            <w:tcBorders/>
          </w:tcPr>
          <w:p>
            <w:pPr>
              <w:pStyle w:val="Intestazionetabell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/>
                <w:b/>
                <w:sz w:val="8"/>
                <w:szCs w:val="8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5" w:name="__Fieldmark__12_949871554"/>
            <w:bookmarkStart w:id="26" w:name="__Fieldmark__12_949871554"/>
            <w:bookmarkEnd w:id="2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produzione, trasformazione, trasporto, distribuzione e di utilizzazione dell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’energia elettrica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7" w:name="__Fieldmark__13_949871554"/>
            <w:bookmarkStart w:id="28" w:name="__Fieldmark__13_949871554"/>
            <w:bookmarkEnd w:id="2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protezione contro l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cariche atmosferich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9" w:name="__Fieldmark__14_949871554"/>
            <w:bookmarkStart w:id="30" w:name="__Fieldmark__14_949871554"/>
            <w:bookmarkEnd w:id="3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4.I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mallCaps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gas, anche in forma liquida,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86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1" w:name="__Fieldmark__15_949871554"/>
            <w:bookmarkStart w:id="32" w:name="__Fieldmark__15_949871554"/>
            <w:bookmarkEnd w:id="32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V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mallCaps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olidi e liquidi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93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3" w:name="__Fieldmark__16_949871554"/>
            <w:bookmarkStart w:id="34" w:name="__Fieldmark__16_949871554"/>
            <w:bookmarkEnd w:id="34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scaldamento, climatizzazione,   condizionamento e refrigerazione,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comprese le opere di evacuazione dei prodotti della combustione, e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 xml:space="preserve">  ventilazione ed aerazione dei locali</w:t>
            </w:r>
            <w:r>
              <w:rPr>
                <w:rFonts w:cs="Times New Roman" w:ascii="Times New Roman" w:hAnsi="Times New Roman"/>
                <w:b/>
                <w:smallCaps/>
                <w:sz w:val="17"/>
                <w:szCs w:val="17"/>
                <w:lang w:val="it-IT"/>
              </w:rPr>
              <w:t>;</w:t>
            </w:r>
          </w:p>
        </w:tc>
      </w:tr>
      <w:tr>
        <w:trPr>
          <w:trHeight w:val="348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5" w:name="__Fieldmark__17_949871554"/>
            <w:bookmarkStart w:id="36" w:name="__Fieldmark__17_949871554"/>
            <w:bookmarkEnd w:id="3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estinzione o controllo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incendi/esplosioni di tipo automatico e manuale;</w:t>
            </w:r>
          </w:p>
        </w:tc>
      </w:tr>
      <w:tr>
        <w:trPr>
          <w:trHeight w:val="86" w:hRule="atLeas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7" w:name="__Fieldmark__18_949871554"/>
            <w:bookmarkStart w:id="38" w:name="__Fieldmark__18_949871554"/>
            <w:bookmarkEnd w:id="3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controllo del fumo e calor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9" w:name="__Fieldmark__19_949871554"/>
            <w:bookmarkStart w:id="40" w:name="__Fieldmark__19_949871554"/>
            <w:bookmarkEnd w:id="4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velazion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di fumo,calore, gas e incendio 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egnalazione allarm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24"/>
          <w:szCs w:val="24"/>
          <w:u w:val="single"/>
        </w:rPr>
      </w:pPr>
      <w:r>
        <w:rPr>
          <w:b/>
          <w:sz w:val="17"/>
        </w:rPr>
        <w:t>ALTRA EVENTUALE DOCUMENTAZIONE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2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41" w:name="__Fieldmark__20_949871554"/>
            <w:bookmarkStart w:id="42" w:name="__Fieldmark__20_949871554"/>
            <w:bookmarkEnd w:id="42"/>
            <w:r/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sz w:val="17"/>
                <w:lang w:val="it-IT"/>
              </w:rPr>
            </w:pPr>
            <w:r>
              <w:rPr>
                <w:rFonts w:cs="Courier New" w:ascii="Courier New" w:hAnsi="Courier New"/>
                <w:sz w:val="17"/>
                <w:lang w:val="it-IT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3" w:name="__Fieldmark__21_949871554"/>
            <w:bookmarkStart w:id="44" w:name="__Fieldmark__21_949871554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</w:tbl>
    <w:p>
      <w:pPr>
        <w:pStyle w:val="Normal"/>
        <w:spacing w:before="120" w:after="120"/>
        <w:ind w:right="119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.B</w:t>
      </w:r>
      <w:r>
        <w:rPr>
          <w:i/>
          <w:sz w:val="16"/>
          <w:szCs w:val="16"/>
        </w:rPr>
        <w:t>. :La distinta  deve essere compilata in ogni sua parte, mediante l’apposizione in ogni riquadro del  relativo numero dei modelli allegati (riportando il valore 0 per le tipologie di certificazione/dichiarazione non presentate)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  <w:szCs w:val="16"/>
        </w:rPr>
      </w:pPr>
      <w:r>
        <w:rPr>
          <w:rFonts w:cs="Times New Roman" w:ascii="Times New Roman" w:hAnsi="Times New Roman"/>
          <w:i/>
          <w:sz w:val="15"/>
          <w:szCs w:val="16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2230</wp:posOffset>
                </wp:positionV>
                <wp:extent cx="825500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.4pt;mso-wrap-distance-left:9.05pt;mso-wrap-distance-right:9.05pt;mso-wrap-distance-top:0pt;mso-wrap-distance-bottom:0pt;margin-top:4.9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Corpotesto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.8.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en-GB"/>
      </w:rPr>
      <w:t>MOD. PIN  2.1_ 2012     ASSEVERAZIONE</w:t>
      <w:tab/>
      <w:t xml:space="preserve">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1_2012Assev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2:00Z</dcterms:created>
  <dc:creator>davide</dc:creator>
  <dc:description/>
  <dc:language>en-US</dc:language>
  <cp:lastModifiedBy>davide</cp:lastModifiedBy>
  <cp:lastPrinted>2012-10-19T10:20:00Z</cp:lastPrinted>
  <dcterms:modified xsi:type="dcterms:W3CDTF">2014-04-17T16:32:00Z</dcterms:modified>
  <cp:revision>2</cp:revision>
  <dc:subject/>
  <dc:title/>
</cp:coreProperties>
</file>